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@�������Ł@�I���W�i���@�~���[�W�b�N�f�[�^�W�@�u�n�k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a�x�@�a�`�q�q�x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R�����</w:t>
      </w:r>
      <w:r>
        <w:rPr/>
        <w:t>悢��</w:t>
      </w:r>
      <w:r>
        <w:rPr/>
        <w:t>P�O�ԑ�ɓ˓�ł��B������̂ł��ˁA�t���R�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��������Ă��</w:t>
      </w:r>
      <w:r>
        <w:rPr/>
        <w:t>鎄�</w:t>
      </w:r>
      <w:r>
        <w:rPr/>
        <w:t>ɂƂ�ẮA�v�������Ȃ������ɂȂ�Ă�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́A�������ċȂ���Ȃ�Ďv�����Ȃ�������Ƃ����ǁA�u���̊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Ȃ���</w:t>
      </w:r>
      <w:r>
        <w:rPr/>
        <w:t>悤�</w:t>
      </w:r>
      <w:r>
        <w:rPr/>
        <w:t>ɂȂ�A�������āA����̉��y�W�łS��</w:t>
      </w:r>
      <w:r>
        <w:rPr>
          <w:rtl w:val="true"/>
        </w:rPr>
        <w:t>ڂ</w:t>
      </w:r>
      <w:r>
        <w:rPr/>
        <w:t>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񎄂��</w:t>
      </w:r>
      <w:r>
        <w:rPr/>
        <w:t>݂</w:t>
      </w:r>
      <w:r>
        <w:rPr/>
        <w:t>Ȃ���ɂ��͂����</w:t>
      </w:r>
      <w:r>
        <w:rPr>
          <w:rtl w:val="true"/>
        </w:rPr>
        <w:t>܂</w:t>
      </w:r>
      <w:r>
        <w:rPr/>
        <w:t>��̂́</w:t>
      </w:r>
      <w:r>
        <w:rPr/>
        <w:t>A�����A�t���R���X�ɉ��</w:t>
      </w:r>
      <w:r>
        <w:rPr/>
        <w:t>債�悤�</w:t>
      </w:r>
      <w:r>
        <w:rPr/>
        <w:t>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č����Ȃł������A�o�b�l�̒��</w:t>
      </w:r>
      <w:r>
        <w:rPr/>
        <w:t>쌏�̊</w:t>
      </w:r>
      <w:r>
        <w:rPr/>
        <w:t>֌W�Ńt���R���X�Ɏ�^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ŁA�t���R���P�O�ł͂��̒��</w:t>
      </w:r>
      <w:r>
        <w:rPr/>
        <w:t>쌏����</w:t>
      </w:r>
      <w:r>
        <w:rPr/>
        <w:t>Ȃ�Ƃ��N���A���A����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P�Ȃ�v���X���Ă̑S�S�Ȃ����v�������Ǝv���</w:t>
      </w:r>
      <w:r>
        <w:rPr>
          <w:rtl w:val="true"/>
        </w:rPr>
        <w:t>܂</w:t>
      </w:r>
      <w:r>
        <w:rPr/>
        <w:t>��</w:t>
      </w:r>
      <w:r>
        <w:rPr/>
        <w:t>B�F�X�ȕ��͋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Ƀ`�������W�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ǂ̋Ȃ��</w:t>
      </w:r>
      <w:r>
        <w:rPr/>
        <w:t>݂</w:t>
      </w:r>
      <w:r>
        <w:rPr/>
        <w:t>Ȃ���̂����ɍ����</w:t>
      </w:r>
      <w:r>
        <w:rPr>
          <w:rtl w:val="true"/>
        </w:rPr>
        <w:t>܂</w:t>
      </w:r>
      <w:r>
        <w:rPr/>
        <w:t>��</w:t>
      </w:r>
      <w:r>
        <w:rPr/>
        <w:t>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H�@�</w:t>
      </w:r>
      <w:r>
        <w:rPr/>
        <w:t>悸�͈꒮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ɂ́A�X�e���I�C���z����g�p���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  <w:r>
        <w:rPr/>
        <w:t>ꍇ�</w:t>
      </w:r>
      <w:r>
        <w:rPr/>
        <w:t>ɂ�A�X�e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z������</w:t>
      </w:r>
      <w:r>
        <w:rPr>
          <w:rtl w:val="true"/>
        </w:rPr>
        <w:t>߂��܂</w:t>
      </w:r>
      <w:r>
        <w:rPr/>
        <w:t>��</w:t>
      </w:r>
      <w:r>
        <w:rPr/>
        <w:t>B�o���</w:t>
      </w:r>
      <w:r>
        <w:rPr/>
        <w:t>邾���</w:t>
      </w:r>
      <w:r>
        <w:rPr>
          <w:rtl w:val="true"/>
        </w:rPr>
        <w:t>߂</w:t>
      </w:r>
      <w:r>
        <w:rPr/>
        <w:t>��</w:t>
      </w:r>
      <w:r>
        <w:rPr/>
        <w:t>C���[�W�Œ����</w:t>
      </w:r>
      <w:r>
        <w:rPr/>
        <w:t>鎖�</w:t>
      </w:r>
      <w:r>
        <w:rPr/>
        <w:t>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</w:t>
      </w:r>
      <w:r>
        <w:rPr>
          <w:rtl w:val="true"/>
        </w:rPr>
        <w:t>܂</w:t>
      </w:r>
      <w:r>
        <w:rPr/>
        <w:t>��</w:t>
      </w:r>
      <w:r>
        <w:rPr/>
        <w:t>A�X�e���I��ʂ��[���ɔ���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Ȃ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@�l�`�s�q�h�w�i�}�g���N�X�j�@�m�l�`�s�q�h�w�D�d�t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����������c���w�Ō����m�s��n��A�m�s�񎮁n�̎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��ł���������</w:t>
      </w:r>
      <w:r>
        <w:rPr/>
        <w:t>肵�����</w:t>
      </w:r>
      <w:r>
        <w:rPr/>
        <w:t>w�̒��ł�A���^�ɔ[�</w:t>
      </w:r>
      <w:r>
        <w:rPr>
          <w:rtl w:val="true"/>
        </w:rPr>
        <w:t>܂</w:t>
      </w:r>
      <w:r>
        <w:rPr/>
        <w:t>���</w:t>
      </w:r>
      <w:r>
        <w:rPr/>
        <w:t>A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������v���������</w:t>
      </w:r>
      <w:r>
        <w:rPr/>
        <w:t>錾�</w:t>
      </w:r>
      <w:r>
        <w:rPr/>
        <w:t>t�ł��B���̋Ȃ́A�i�����Ӗ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Ӗ��ł�j�^�ɂ͂</w:t>
      </w:r>
      <w:r>
        <w:rPr>
          <w:rtl w:val="true"/>
        </w:rPr>
        <w:t>܂</w:t>
      </w:r>
      <w:r>
        <w:rPr/>
        <w:t>������</w:t>
      </w:r>
      <w:r>
        <w:rPr/>
        <w:t>Ȃ��</w:t>
      </w:r>
      <w:r>
        <w:rPr/>
        <w:t>ꂽ�</w:t>
      </w:r>
      <w:r>
        <w:rPr/>
        <w:t>ȂŁA��ɖ`�������A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e�ł͂���</w:t>
      </w:r>
      <w:r>
        <w:rPr>
          <w:rtl w:val="true"/>
        </w:rPr>
        <w:t>܂</w:t>
      </w:r>
      <w:r>
        <w:rPr/>
        <w:t>���</w:t>
      </w:r>
      <w:r>
        <w:rPr/>
        <w:t>B�ł�A���̕���S���ĕ�����ȓW�J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B�a�`�q�q�x���y�̃X�^���_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@-��[disruption]��-�@�@�@�@�@�m�c�h�r�q�t�o�s�D�d�t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̋ȁA���􂵂Ă��</w:t>
      </w:r>
      <w:r>
        <w:rPr>
          <w:rtl w:val="true"/>
        </w:rPr>
        <w:t>܂</w:t>
      </w:r>
      <w:r>
        <w:rPr/>
        <w:t>��</w:t>
      </w:r>
      <w:r>
        <w:rPr/>
        <w:t>B�Ȃ̊e���ŃC���[�W���Ⴄ�̂ł��B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́[�Ă񂫂ɖ��</w:t>
      </w:r>
      <w:r>
        <w:rPr/>
        <w:t>邢�̂</w:t>
      </w:r>
      <w:r>
        <w:rPr/>
        <w:t>ł����A�������Â��</w:t>
      </w:r>
      <w:r>
        <w:rPr/>
        <w:t>𑝂��</w:t>
      </w:r>
      <w:r>
        <w:rPr/>
        <w:t>A�����Đ[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��ďI���Ă��</w:t>
      </w:r>
      <w:r>
        <w:rPr>
          <w:rtl w:val="true"/>
        </w:rPr>
        <w:t>܂��܂</w:t>
      </w:r>
      <w:r>
        <w:rPr/>
        <w:t>��</w:t>
      </w:r>
      <w:r>
        <w:rPr/>
        <w:t>B���􂵂Ă���͎̂��̕�c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Ȃ��͂Ȃ��ł����ǁi�΁j�A�Ƃɂ����~����Đ��</w:t>
      </w:r>
      <w:r>
        <w:rPr/>
        <w:t>荞�񂾁</w:t>
      </w:r>
      <w:r>
        <w:rPr/>
        <w:t>i�H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ł��B���</w:t>
      </w:r>
      <w:r>
        <w:rPr/>
        <w:t>ꊴ�</w:t>
      </w:r>
      <w:r>
        <w:rPr/>
        <w:t>Ɋւ��ẮA���͂���</w:t>
      </w:r>
      <w:r>
        <w:rPr>
          <w:rtl w:val="true"/>
        </w:rPr>
        <w:t>ق</w:t>
      </w:r>
      <w:r>
        <w:rPr/>
        <w:t>ǋ�������Ă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C�ł��̂</w:t>
      </w:r>
      <w:r>
        <w:rPr/>
        <w:t>悤�</w:t>
      </w:r>
      <w:r>
        <w:rPr/>
        <w:t>ȋȂ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A�u�ǂ����Ă��</w:t>
      </w:r>
      <w:r>
        <w:rPr/>
        <w:t>邢�</w:t>
      </w:r>
      <w:r>
        <w:rPr/>
        <w:t>Ȃ����</w:t>
      </w:r>
      <w:r>
        <w:rPr/>
        <w:t>؂</w:t>
      </w:r>
      <w:r>
        <w:rPr/>
        <w:t>�</w:t>
      </w:r>
      <w:r>
        <w:rPr/>
        <w:t>Ȃ��v�Ƃ�������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Ђ����Ă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疾�邭���悤�</w:t>
      </w:r>
      <w:r>
        <w:rPr/>
        <w:t>Ƃ��Ă�A���ǂ��̋Ȃ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Â��Ƃ���A�Â��Ƃ���ւƑ��čs���̂ł��āA����͎��̎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Ƃ��������Ɠ����</w:t>
      </w:r>
      <w:r>
        <w:rPr>
          <w:rtl w:val="true"/>
        </w:rPr>
        <w:t>܂</w:t>
      </w:r>
      <w:r>
        <w:rPr/>
        <w:t>ǂ��c���͂���Ȑl�ԂȂ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@�u���q�E���ԁv�@�@�@�@�@�@�@�m�r�b�q�d�v�D�d�t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q�i�l�W�j�E���ԂƂ͌���Ă�C���[�W����Ƃ���́u�J���ҁ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Ӗ������������Ȃł��B�o���o���ɓ����</w:t>
      </w:r>
      <w:r>
        <w:rPr/>
        <w:t>悤�</w:t>
      </w:r>
      <w:r>
        <w:rPr/>
        <w:t>Ȍ���I�ȘJ��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��ł͂Ȃ��A�Â��@�B���</w:t>
      </w:r>
      <w:r>
        <w:rPr/>
        <w:t>炯�̕����</w:t>
      </w:r>
      <w:r>
        <w:rPr/>
        <w:t>ɉ������</w:t>
      </w:r>
      <w:r>
        <w:rPr>
          <w:rtl w:val="true"/>
        </w:rPr>
        <w:t>߂</w:t>
      </w:r>
      <w:r>
        <w:rPr/>
        <w:t>�</w:t>
      </w:r>
      <w:r>
        <w:rPr/>
        <w:t>ꂽ���</w:t>
      </w:r>
      <w:r>
        <w:rPr/>
        <w:t>l��́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ҁv�B���A�����</w:t>
      </w:r>
      <w:r>
        <w:rPr/>
        <w:t>킸�</w:t>
      </w:r>
      <w:r>
        <w:rPr/>
        <w:t>ɂ������������Ă���c�A�Ƃ�����</w:t>
      </w:r>
      <w:r>
        <w:rPr/>
        <w:t>炢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B�f��u���g���|���X�v���</w:t>
      </w:r>
      <w:r>
        <w:rPr/>
        <w:t>ꂽ��</w:t>
      </w:r>
      <w:r>
        <w:rPr/>
        <w:t>ɂȂ�A�����ǂ���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Ē�����j���A���X���Ǝv���</w:t>
      </w:r>
      <w:r>
        <w:rPr>
          <w:rtl w:val="true"/>
        </w:rPr>
        <w:t>܂</w:t>
      </w:r>
      <w:r>
        <w:rPr/>
        <w:t>��</w:t>
      </w:r>
      <w:r>
        <w:rPr/>
        <w:t>B�r���A�ȂƂ��Ă͔�r�I�u���v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̂ł����A����́u�J���҂̎v�z�v�ł��B�������A�d���ɂ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̂Ȃ����ł��̂ŁA����͂������f���</w:t>
      </w:r>
      <w:r>
        <w:rPr/>
        <w:t>؂</w:t>
      </w: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u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҂͂Ȃɂ�l���Ă͂����Ȃ��A�Ȃɂ�^��Ă͂Ȃ�Ȃ��A�����O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</w:t>
      </w:r>
      <w:r>
        <w:rPr/>
        <w:t>𒅎�</w:t>
      </w:r>
      <w:r>
        <w:rPr/>
        <w:t>ɂ��Ȃ��čs���΂</w:t>
      </w:r>
      <w:r>
        <w:rPr/>
        <w:t>悢�̂��</w:t>
      </w:r>
      <w:r>
        <w:rPr/>
        <w:t>v�Ƃ������Ƃł��ˁB���`�</w:t>
      </w:r>
      <w:r>
        <w:rPr>
          <w:rtl w:val="true"/>
        </w:rPr>
        <w:t>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v�z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@�q���������������i���v�\�f�B�j�m�q�g�`�o�r�n�c�x�D�d�t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鑠�̈�</w:t>
      </w:r>
      <w:r>
        <w:rPr/>
        <w:t>i�A���x�̓_�[�N�T�C�h�ȕ��͋C�̋Ȃł��B�Ƃɂ����A�Â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Â��Ȃ�D��ō�</w:t>
      </w:r>
      <w:r>
        <w:rPr/>
        <w:t>鎄�</w:t>
      </w:r>
      <w:r>
        <w:rPr/>
        <w:t>ł����A���̒��ł�ˏo�����Â���ւ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͂��̋Ȃɂ͌��Ȃɂ�����Ȃ��L����̂ł����A���̋Ȃ͒��r�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v�Ȃɂ�����̂ŁA�v���o�����Ƃ�Ȃ��Y�</w:t>
      </w:r>
      <w:r>
        <w:rPr/>
        <w:t>ꋎ���邩�</w:t>
      </w:r>
      <w:r>
        <w:rPr/>
        <w:t>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����</w:t>
      </w:r>
      <w:r>
        <w:rPr/>
        <w:t>A����Ƃ��A�������Ă����Ɏ�ɓ�</w:t>
      </w:r>
      <w:r>
        <w:rPr/>
        <w:t>ꂽ�</w:t>
      </w:r>
      <w:r>
        <w:rPr/>
        <w:t>u�V���h�[�I�u�U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g�v�̋Ȃ𕷂��āA���̒��ɁA�������͋C�̋Ȃ�����̂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D�</w:t>
      </w:r>
      <w:r>
        <w:rPr/>
        <w:t>݂̋</w:t>
      </w:r>
      <w:r>
        <w:rPr/>
        <w:t>Ȃł��āA�</w:t>
      </w:r>
      <w:r>
        <w:rPr/>
        <w:t>悤������</w:t>
      </w:r>
      <w:r>
        <w:rPr/>
        <w:t>Ȃ�΁c�Ǝv������āA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~�b�N�X�{����</w:t>
      </w:r>
      <w:r>
        <w:rPr>
          <w:rtl w:val="true"/>
        </w:rPr>
        <w:t>ڎ</w:t>
      </w:r>
      <w:r>
        <w:rPr/>
        <w:t>w�����̂��A���̂q���������������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A�o�</w:t>
      </w:r>
      <w:r>
        <w:rPr>
          <w:rtl w:val="true"/>
        </w:rPr>
        <w:t>߂͂</w:t>
      </w:r>
      <w:r>
        <w:rPr/>
        <w:t>Ƃ�����A���ʂƂ��ă_�[�N�ȉ��y���o���</w:t>
      </w:r>
      <w:r>
        <w:rPr/>
        <w:t>オ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Ȃ̂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l�a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�i�Ŏg�p���Ă���A�n�j�d�Q�a�q�Q�Q�D�e�l�a�@�́A�e�|�n�j�d�r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����</w:t>
      </w:r>
      <w:r>
        <w:rPr/>
        <w:t>쐬�����</w:t>
      </w:r>
      <w:r>
        <w:rPr/>
        <w:t>n�j�d�r�g�h�a�q�D�e�l�a�@�������ɂ���������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|�n�j�d�r�g�h���̂���ӂɂ��A��^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d�R�W�U�Ŏ�������a�`�q�q�x�E�l�t�r�h�b�A�@����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t���R���W�Ō�����A���y�̃p���[�A�b�v���</w:t>
      </w:r>
      <w:r>
        <w:rPr/>
        <w:t>悤�₭����</w:t>
      </w:r>
      <w:r>
        <w:rPr/>
        <w:t>o�����c�</w:t>
      </w:r>
      <w:r>
        <w:rPr>
          <w:rtl w:val="true"/>
        </w:rPr>
        <w:t>ق</w:t>
      </w:r>
      <w:r>
        <w:rPr/>
        <w:t>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債�</w:t>
      </w:r>
      <w:r>
        <w:rPr/>
        <w:t>ĉ��y�̒m����Ȃ�������|���Ă����̂ł�����A�u����Ȃ�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/>
        <w:t>݂</w:t>
      </w:r>
      <w:r>
        <w:rPr/>
        <w:t>Ȃ���̂��C�ɏ����</w:t>
      </w:r>
      <w:r>
        <w:rPr>
          <w:rtl w:val="true"/>
        </w:rPr>
        <w:t>܂</w:t>
      </w:r>
      <w:r>
        <w:rPr/>
        <w:t>����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͂S�ȁA�Ƃ������Ƃł������A������̂R�`�S�Ȓ�x�̉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</w:t>
      </w:r>
      <w:r>
        <w:rPr>
          <w:rtl w:val="true"/>
        </w:rPr>
        <w:t>܂</w:t>
      </w:r>
      <w:r>
        <w:rPr/>
        <w:t>��</w:t>
      </w:r>
      <w:r>
        <w:rPr/>
        <w:t>B�Ȃ̃X�g�b�N�������ƁA�Y�</w:t>
      </w:r>
      <w:r>
        <w:rPr/>
        <w:t>ؒ��</w:t>
      </w:r>
      <w:r>
        <w:rPr/>
        <w:t>O�ɂȂ�ďł�A������u�ċ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̗F�v��ԂɂȂ�Ă��</w:t>
      </w:r>
      <w:r>
        <w:rPr>
          <w:rtl w:val="true"/>
        </w:rPr>
        <w:t>܂</w:t>
      </w:r>
      <w:r>
        <w:rPr/>
        <w:t>��̂</w:t>
      </w:r>
      <w:r>
        <w:rPr/>
        <w:t>ŁA�o���</w:t>
      </w:r>
      <w:r>
        <w:rPr/>
        <w:t>邾���</w:t>
      </w:r>
      <w:r>
        <w:rPr/>
        <w:t>X�g�b�N�͍��</w:t>
      </w:r>
      <w:r>
        <w:rPr/>
        <w:t>悤�</w:t>
      </w:r>
      <w:r>
        <w:rPr/>
        <w:t>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ǁA�͂�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́A����A�t���R���P�P�ł</w:t>
      </w:r>
      <w:r>
        <w:rPr>
          <w:rtl w:val="true"/>
        </w:rPr>
        <w:t>܂</w:t>
      </w:r>
      <w:r>
        <w:rPr/>
        <w:t>��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P�X�X�T�N�@�Q���P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a�`�q�q�x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@�Ȃ𕷂��Ă̌�ӌ��A�</w:t>
      </w:r>
      <w:r>
        <w:rPr/>
        <w:t>䊴�</w:t>
      </w:r>
      <w:r>
        <w:rPr/>
        <w:t>z��҂����Ă���</w:t>
      </w:r>
      <w:r>
        <w:rPr>
          <w:rtl w:val="true"/>
        </w:rPr>
        <w:t>܂</w:t>
      </w:r>
      <w:r>
        <w:rPr/>
        <w:t>��</w:t>
      </w:r>
      <w:r>
        <w:rPr/>
        <w:t>B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</w:t>
      </w:r>
      <w:r>
        <w:rPr/>
        <w:t>֔</w:t>
      </w:r>
      <w:r>
        <w:rPr/>
        <w:t>ԍ��W�O�O�|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s�Q���c���</w:t>
      </w:r>
      <w:r>
        <w:rPr/>
        <w:t>厚�</w:t>
      </w:r>
      <w:r>
        <w:rPr/>
        <w:t>V�ÂP�R�Q�R�@���W���O�n�E�X�R�O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��@�t���R���P�O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